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6"/>
          <w:szCs w:val="36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конкурсного отбора на право размещения нестационарных торговых объектов на территории города Ставрополя</w:t>
      </w:r>
      <w:r>
        <w:rPr>
          <w:bCs/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открытых площадок по продаже хвойных деревьев (далее – НТО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овый номер конкурсного отбора: 12-КО/18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</w:t>
      </w:r>
      <w:r>
        <w:rPr>
          <w:sz w:val="28"/>
          <w:szCs w:val="28"/>
        </w:rPr>
        <w:t>: комитет муниципального заказа и торговли администрации города Ставрополя (город Ставрополь,</w:t>
        <w:br/>
        <w:t xml:space="preserve">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Сидоренко Виолета Александровна, тел. 8(8652) 23-98-72, факс 8(8652)</w:t>
        <w:br/>
        <w:t>23-04-36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открытых площадок по продаже хвойных деревьев с реестровым номером </w:t>
        <w:br/>
        <w:t>12-КО/18 (далее – конкурсный отбор)</w:t>
      </w:r>
      <w:r>
        <w:rPr>
          <w:sz w:val="28"/>
          <w:szCs w:val="28"/>
        </w:rPr>
        <w:t>: приказ руководителя комитета муниципального заказа и торговли администрации города Ставрополя 03.10.2018 № 19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открытых площадок по продаже хвойных деревьев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709"/>
        <w:gridCol w:w="1134"/>
        <w:gridCol w:w="992"/>
        <w:gridCol w:w="1134"/>
        <w:gridCol w:w="1276"/>
        <w:gridCol w:w="992"/>
        <w:gridCol w:w="85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зация Н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мер задатка (5 % от нач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ого (минимального) размера пл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переулок Расковой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Старомарьевское шоссе, 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Комсомольская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Куйбышева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Ленина, 74/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Ленина,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Ленина, 2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Ленина, 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Магистральная, 16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Мира,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Объездная,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Серова, 466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Серова, 523 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Чехова, 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Южная, 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переулок Макарова, 12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Привокзальная площадь железнодорожного вок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проспект К. Маркс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Бурмистрова,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Бурмистрова, 77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Лесная, 157 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Октябрьская, 23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Пригородная, 215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Репина, 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г. Ставрополь, </w:t>
            </w:r>
            <w:r>
              <w:rPr>
                <w:sz w:val="20"/>
              </w:rPr>
              <w:t>улица Трунова, 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Чапаева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Шеболдаева, 3/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проспект Кулакова, 17 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проспект Кулакова, 27/2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проспект Юности, 3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50 лет ВЛКСМ, 8 б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50 лет ВЛКСМ, 16/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50 лет ВЛКСМ, 20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50 лет ВЛКСМ,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50 лет ВЛКСМ, 58/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г. Ставрополь, </w:t>
            </w:r>
            <w:r>
              <w:rPr>
                <w:sz w:val="20"/>
              </w:rPr>
              <w:t>улица 50 лет ВЛКСМ, 67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Бруснева 19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Васильева, 29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Доваторцев, 35/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Доваторцев, 41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Ленина, 2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Ленина, 32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Ленина, 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г. Ставрополь, улица Ленина, 4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Мира, 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Пирогова, 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Тухачевского, 11 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Тухачевского, 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открытой площадки по продаже хвойных деревьев: г. Ставрополь, </w:t>
            </w:r>
            <w:r>
              <w:rPr>
                <w:sz w:val="20"/>
              </w:rPr>
              <w:t>улица Фроленко, 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ткрытой площадки по продаже хвойных деревьев: г. Ставрополь, улица Шпаковская, 1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10,0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ая площадка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деревья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 15.12.2018 по 31.12.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 523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7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&lt;*&gt;</w:t>
            </w:r>
          </w:p>
        </w:tc>
      </w:tr>
    </w:tbl>
    <w:p>
      <w:pPr>
        <w:pStyle w:val="Default"/>
        <w:ind w:firstLine="708"/>
        <w:jc w:val="both"/>
        <w:rPr>
          <w:b/>
          <w:b/>
        </w:rPr>
      </w:pPr>
      <w:r>
        <w:rPr>
          <w:b/>
          <w:bCs/>
          <w:u w:val="single"/>
        </w:rPr>
        <w:t>Примечание</w:t>
      </w:r>
      <w:r>
        <w:rPr>
          <w:b/>
          <w:bCs/>
          <w:sz w:val="28"/>
          <w:szCs w:val="28"/>
        </w:rPr>
        <w:t xml:space="preserve"> &lt;*&gt;</w:t>
      </w:r>
      <w:r>
        <w:rPr>
          <w:b/>
          <w:bCs/>
        </w:rPr>
        <w:t>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>
          <w:sz w:val="28"/>
          <w:szCs w:val="28"/>
        </w:rPr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4 декабря 2015 г.</w:t>
        <w:br/>
        <w:t>№ 802, данное требование распространяется в отношении лотов №№ 1-50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 К Участникам устанавливается требование о внесении задатка. Задаток вносится Участником конкурсного отбора до даты проведения конкурсного отбора путем перечисления денежных средств по следующим реквизитам: УФК по СК (комитет муниципального заказа и торговли администрации города Ставрополя, л/сч. 05213016570) ИНН 2636023448 КПП 263601001 р/с 40302810907023000304 в Отделение Ставрополь </w:t>
        <w:br/>
        <w:t>г. Ставрополь БИК 04070200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Критерием оценки заявок на участие в конкурсном отборе является размер платы за право размещения нестационарного торгового объекта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Место, дата, время проведения конкурсного отбора:</w:t>
        <w:br/>
        <w:t>город Ставрополь, просп. Карла Маркса, 87, 14.11.2018, 15.00 ча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8:44:00Z</dcterms:created>
  <dc:creator>ZMironov</dc:creator>
  <dc:description/>
  <cp:keywords/>
  <dc:language>en-US</dc:language>
  <cp:lastModifiedBy>Горяинова Ирина Ивановна</cp:lastModifiedBy>
  <cp:lastPrinted>2018-10-04T09:09:00Z</cp:lastPrinted>
  <dcterms:modified xsi:type="dcterms:W3CDTF">2018-10-09T14:21:00Z</dcterms:modified>
  <cp:revision>9</cp:revision>
  <dc:subject/>
  <dc:title>ИЗВЕЩЕНИЕ</dc:title>
</cp:coreProperties>
</file>